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9.png" ContentType="image/png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2181225"/>
            <wp:effectExtent l="0" t="0" r="0" b="0"/>
            <wp:docPr id="1" name="Billede 9" descr="C:\Documents and Settings\Marie E. Nielsen\Desktop\GEÅ År\jul\julegaver\gaver\snemand2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9" descr="C:\Documents and Settings\Marie E. Nielsen\Desktop\GEÅ År\jul\julegaver\gaver\snemand20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0" cy="1895475"/>
            <wp:effectExtent l="0" t="0" r="0" b="0"/>
            <wp:docPr id="2" name="Billede 8" descr="C:\Documents and Settings\Marie E. Nielsen\Desktop\GEÅ År\jul\julegaver\gaver\rendsdyr2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8" descr="C:\Documents and Settings\Marie E. Nielsen\Desktop\GEÅ År\jul\julegaver\gaver\rendsdyr200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05000" cy="2676525"/>
            <wp:effectExtent l="0" t="0" r="0" b="0"/>
            <wp:docPr id="3" name="Billede 7" descr="C:\Documents and Settings\Marie E. Nielsen\Desktop\GEÅ År\jul\julegaver\gaver\juletræ2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7" descr="C:\Documents and Settings\Marie E. Nielsen\Desktop\GEÅ År\jul\julegaver\gaver\juletræ200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2152650"/>
            <wp:effectExtent l="0" t="0" r="0" b="0"/>
            <wp:docPr id="4" name="Billede 6" descr="C:\Documents and Settings\Marie E. Nielsen\Desktop\GEÅ År\jul\julegaver\gaver\julemand2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6" descr="C:\Documents and Settings\Marie E. Nielsen\Desktop\GEÅ År\jul\julegaver\gaver\julemand200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05000" cy="1676400"/>
            <wp:effectExtent l="0" t="0" r="0" b="0"/>
            <wp:docPr id="5" name="Billede 5" descr="C:\Documents and Settings\Marie E. Nielsen\Desktop\GEÅ År\jul\julegaver\gaver\honninghjerte2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5" descr="C:\Documents and Settings\Marie E. Nielsen\Desktop\GEÅ År\jul\julegaver\gaver\honninghjerte200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05000" cy="1428750"/>
            <wp:effectExtent l="0" t="0" r="0" b="0"/>
            <wp:docPr id="6" name="Billede 4" descr="C:\Documents and Settings\Marie E. Nielsen\Desktop\GEÅ År\jul\julegaver\gaver\ged2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lede 4" descr="C:\Documents and Settings\Marie E. Nielsen\Desktop\GEÅ År\jul\julegaver\gaver\ged200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1905000" cy="1247775"/>
            <wp:effectExtent l="0" t="0" r="0" b="0"/>
            <wp:docPr id="7" name="Billede 3" descr="C:\Documents and Settings\Marie E. Nielsen\Desktop\GEÅ År\jul\julegaver\gaver\flodhest2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lede 3" descr="C:\Documents and Settings\Marie E. Nielsen\Desktop\GEÅ År\jul\julegaver\gaver\flodhest200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0" cy="2390775"/>
            <wp:effectExtent l="0" t="0" r="0" b="0"/>
            <wp:docPr id="8" name="Billede 2" descr="C:\Documents and Settings\Marie E. Nielsen\Desktop\GEÅ År\jul\julegaver\gaver\dukke2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lede 2" descr="C:\Documents and Settings\Marie E. Nielsen\Desktop\GEÅ År\jul\julegaver\gaver\dukke200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23110" cy="2233295"/>
            <wp:effectExtent l="0" t="0" r="0" b="0"/>
            <wp:docPr id="9" name="Billede 10" descr="C:\Documents and Settings\Marie E. Nielsen\Desktop\GEÅ År\jul\julegaver\gave25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lede 10" descr="C:\Documents and Settings\Marie E. Nielsen\Desktop\GEÅ År\jul\julegaver\gave250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5d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e66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e66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05:00Z</dcterms:created>
  <dc:creator>Marie E. Nielsen</dc:creator>
  <dc:description/>
  <dc:language>en-US</dc:language>
  <cp:lastModifiedBy>Marie E. Nielsen</cp:lastModifiedBy>
  <dcterms:modified xsi:type="dcterms:W3CDTF">2008-12-16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